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DECLARING PROPERTY LOCATED AT 501 WEST MARTIN LUTHER KING BOULEVARD, TAX MAP NO. 135N-B-006, AS SURPLUS PROPERTY AND AUTHORIZING THE SALE OF SAID SURPLUS PROPERTY TO THE CHATTANOOGA HOUSING AUTHORITY FOR A CONSIDERATION OF THREE HUNDRED THOUSAND DOLLARS ($300,000.00) FOR THE PURPOSE OF EXPANDING THEIR OFFICES AND PARKING LO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declared surplus property located at 501 West Martin Luther King Boulevard, Tax Map No. 135N-B-006;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re be and is hereby authorized the sale of said surplus property to the Chattanooga Housing Authority for a consideration of $300,000.00 for the purpose of expanding their offices and parking 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55:00Z</dcterms:created>
  <dc:creator>Cindy Couey</dc:creator>
  <dc:description/>
  <dc:language>en-US</dc:language>
  <cp:lastModifiedBy>Cindy Couey</cp:lastModifiedBy>
  <cp:lastPrinted>2001-03-28T17:05:00Z</cp:lastPrinted>
  <dcterms:modified xsi:type="dcterms:W3CDTF">2001-04-18T20:22:00Z</dcterms:modified>
  <cp:revision>6</cp:revision>
  <dc:subject/>
  <dc:title>RESOLUTION NO</dc:title>
</cp:coreProperties>
</file>